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ков П.А., педагог-организатор</w:t>
      </w:r>
    </w:p>
    <w:p>
      <w:pPr>
        <w:pStyle w:val="Normal"/>
        <w:spacing w:lineRule="auto" w:line="276"/>
        <w:ind w:left="4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ОиПО</w:t>
      </w:r>
    </w:p>
    <w:p>
      <w:pPr>
        <w:pStyle w:val="Normal"/>
        <w:ind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Школьная лига КВ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педагогическ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проекта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 0,5 страниц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оцессе реализации проекта «Школьная лига КВН» школьники смогут познакомиться с историей возникновения КВН. Узнают о традициях игр и о современности клуба весёлых и находчивых,  примут участие в работе мастер-классов, организованных участниками команды КВН «Сборная города Заречного» - Чемпионами Региональной лиги МС КВН «Владимирская Русь». На мастер-классах ребята смогут попробовать себя в роли авторов, актёров и звукооператоров команд и выберут наиболее подходящее для себя  амплуа. После прохождения всех мастер-классов школьники создадут свои команды КВН и в сопровождении кураторов начнут подготовку к играм полуфинала Школьной лиги КВН. По итогам Полуфинала и Финала Школьной лиги КВН кураторами будут отобраны наиболее яркие команды, которым будет предложено выступить на фестивале Зареченской лиги КВН «Кубок Мэра города Заречного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проблемы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 0,25 страниц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наше время телевидение и интернет предлагают огромное количество юмористических проектов. По телевизору можно всё чаще увидеть новые ситкомы, а в интернете появляется всё больше каналов в категории «Юмор». Зачастую такой контент хочется озаглавить «Шутки ниже плинтуса». К большому сожалению, далеко не каждый из подобных  видеороликов можно просматривать детям, так как это ведёт к утрате эстетического восприятия и деградации личности в целом. </w:t>
            </w:r>
          </w:p>
          <w:p>
            <w:pPr>
              <w:pStyle w:val="Normal"/>
              <w:ind w:left="24" w:firstLine="1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ируя ситуацию,   понимаешь, что люди уже с детства не  знают, что такое нормальный юмор. </w:t>
            </w:r>
          </w:p>
          <w:p>
            <w:pPr>
              <w:pStyle w:val="Normal"/>
              <w:ind w:left="24" w:firstLine="1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Школьная лига КВН» направлен на формирования юмористического вкуса и чувства юмора в целом; участие в данном проекте станет важным этапом формирования эстетического восприятия школьни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 более 0,5 страниц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: Содействие формированию юмористического вкуса и чувства юмора, развитию  творческих способностей и личностных качеств талантливых школьников через участие в конкурсе команд КВ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знакомить 80 школьников с историей, современностью и традициями игр КВ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имидж 10 команд (отличительные знаки в одежде, юморе, форме организации команд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10 мастер классов Школы КВН продолжительностью 1.5 часа кажды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рганизовать работу 7 лабораторий юмора по 8 часов, для подготовки к выступлению в конкурсе команд КВ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овести сентябре-декабре конкурс команд КВН с участием 7 коман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мероприятия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финала Школьной лиги КВ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Школьной лиги КВ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Зареченской лиги КВН «Кубок Мэра города Заречног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 0,25 страниц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роекте позволит школьникам реализовать свой творческий потенциал, освоить основы поведения на сцене, развить юмористический вкус и чувство юмо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ия и умения, полученные в результате реализации проекта, пригодятся подросткам при дальнейшем создании собственных команд КВН и их участии в вышестоящих лигах Международного союза КВН ТТО «АМИК». </w:t>
            </w:r>
          </w:p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О.Н.Любу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1. 2017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4:00Z</dcterms:created>
  <dc:creator>Alex</dc:creator>
  <dc:description/>
  <cp:keywords/>
  <dc:language>en-US</dc:language>
  <cp:lastModifiedBy>Настя</cp:lastModifiedBy>
  <cp:lastPrinted>2017-01-31T14:20:00Z</cp:lastPrinted>
  <dcterms:modified xsi:type="dcterms:W3CDTF">2019-02-21T07:29:00Z</dcterms:modified>
  <cp:revision>3</cp:revision>
  <dc:subject/>
  <dc:title>_____________________________________________________________________________</dc:title>
</cp:coreProperties>
</file>